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ервном фонде многоквартирного дома № 27, пос. Мечнико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о. Красногорск, Московской области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жданским, Жилищным, Налоговым кодексами Российской Федерации, иными актами действующего законодательства. 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Дома создается собственниками помещений на основании решения общего собрания собственников, протокол № … от …2018 г. Средства резервного фонда принадлежат собственникам Дома на праве общей долевой собственности. Приоритетное право распоряжения средствами Фонда принадлежит общему собранию собственников Дома. Средства Фонда не являются базой для налогообложения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цели, источники и порядок образования резервного фонда, устанавливает порядок хранения, расходования, а также порядок контроля использования средств резервного фонда. Положение так же определяет порядок возврата средств резервного фонда собственникам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резервного фонда (далее - Фонд) является финансирование: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 и услуг по обустройству жилого многоквартирного дома № 27, располож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адресу: МО, г.о. Красногорс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. Мечн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Дом), в том числе усовершенствованию и реконструкции внутридомовых инженерных сетей и оборудования, а также придомовой территории, не предусмотренные сметой на содержание общего имущества Дома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тивной локализации и устранения последствий аварийных ситуаций, с последующей компенсацией произведённых затрат со стороны виновников таки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1985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тложных работ капитального характера, не предусмотренных перечнем работ по капитальному ремонту общего имущества Дома, согласно ст. 166 ЖК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1985" w:leader="none"/>
        </w:tabs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мероприятий по повышению энергоэффективности Дома, в соответствии с положениями закона от 23 ноября 2009 г. N 261-ФЗ "Об энергосбережении». 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мероприятий, направленные на улучшение условий проживания собственников помещений или на оплату работ и услуг, обеспечивающих их интере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</w:t>
      </w:r>
      <w:r>
        <w:rPr>
          <w:rFonts w:cs="Times New Roman" w:ascii="Times New Roman" w:hAnsi="Times New Roman"/>
          <w:bCs/>
          <w:sz w:val="24"/>
          <w:szCs w:val="24"/>
        </w:rPr>
        <w:t>Дома формируется из следующих статей доходов: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ступления обязательных целевых взносов собственников помещений на формирование Фонда. Ставка платежей по этой статье устанавливается и изменяется общим собранием собственников помещений Дома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 полученных в результате взыскания в судебном порядке пени, штрафов и т.п. с собственников помещений Дома по задолженностям за оплату жилищных и коммунальных услуг, в том числе и по статье, указанной в п. 2.1. настоящего Положения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от хозяйственной деятельности УК (ТСЖ) с использованием общего имущества Дома, в том числе от размещения рекламы на фасадных конструкциях Дома, сдачи в аренду нежилых помещений и т.д.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енных за счет экономии коммунальных ресурсов на общедомовые нужды, экономии средств на содержание общего имущества Дома.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х взносов собственников, пользователей помещений и иных лиц, желающих оказать содействие в обустройстве домовладения (благотворительные, инвестиционные средства)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обязательных целевых взносов, предусмотренных  решениями общих собраний собственников Дом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онда могут расходоваться исключительно на цели, предусмотренные п.1 настоящего Положения. Использование средств на иные нужды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 размере средств, выделяемых из Фонда, на определенные п.1 нужды, принимаются Правлением ТСН Дома. В случае необходимости принятия оперативных решений для устранения аварийных ситуаций такое решение может принять председатель Правления ТСН Дома единолично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Фонда  хранятся на счету ТСН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По окончании финансового года Правление ТСН в составе годового отчёта представляет общему собранию собственников помещений Дома отчет о расходах, произведённых за счёт средств Фонда и остатках на счету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расходовании средств Фонда должно быть указано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годовые суммы начислений и поступлений в Фон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начислений и поступлений с указанием конкретных сумм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сходования средств с указанием сумм, кому они оплачены и приложением соответствующих платёж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остаток средств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ая комиссия ТСЖ представляет общему собранию собственников Дома свое заключение по отчету Правления ТСЖ о расходовании средств Фонда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, не израсходованные на конец финансового года, переходят на следующий год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или реформирование Фонда осуществляется только по решению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ников помещений Дома, </w:t>
      </w:r>
      <w:r>
        <w:rPr>
          <w:rFonts w:cs="Times New Roman" w:ascii="Times New Roman" w:hAnsi="Times New Roman"/>
          <w:sz w:val="24"/>
          <w:szCs w:val="24"/>
        </w:rPr>
        <w:t>при этом должно быть определено направление и порядок использования остатков денежных средств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может быть изменено исключительно по решению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ов помещений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70" w:hanging="57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13" w:firstLine="11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5:00Z</dcterms:created>
  <dc:creator>Андрей</dc:creator>
  <dc:description/>
  <cp:keywords/>
  <dc:language>en-US</dc:language>
  <cp:lastModifiedBy>СА</cp:lastModifiedBy>
  <dcterms:modified xsi:type="dcterms:W3CDTF">2018-03-26T09:27:00Z</dcterms:modified>
  <cp:revision>3</cp:revision>
  <dc:subject/>
  <dc:title>Положение о резервном фонде</dc:title>
</cp:coreProperties>
</file>